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/>
      </w:pPr>
      <w:r>
        <w:rPr/>
        <w:t>POSLEDNÍ CYKLOVÝPRAVA ROKU 2006</w:t>
      </w:r>
    </w:p>
    <w:p>
      <w:pPr>
        <w:pStyle w:val="Heading2"/>
        <w:ind w:hanging="0"/>
        <w:jc w:val="center"/>
        <w:rPr/>
      </w:pPr>
      <w:r>
        <w:rPr/>
        <w:t>Pátek 17. 11. 2006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2938145" cy="331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áno v deset hodin jsme vyrazili přes Bamšuli na Františkov, a odtud k Ferdinandově studánce. Tam jsme si dali chvíli přestávku, ale nenapili jsme se, protože po suchém podzimu ve studánce téměř není voda.</w:t>
      </w:r>
    </w:p>
    <w:p>
      <w:pPr>
        <w:pStyle w:val="Normal"/>
        <w:rPr/>
      </w:pPr>
      <w:r>
        <w:rPr/>
        <w:t>Od studánky jsme se vydali jen o kousek dál, k „Jezeru překvapení“, a podívali se, kde bylo při letošní táborové CTH uloženo zlato. Odsud jsme dojeli na Novou Huť, prohlédli si památníček ke vzniku republiky a Brabenišťskou cestou dojeli k Brůdku u Hamru.</w:t>
      </w:r>
    </w:p>
    <w:p>
      <w:pPr>
        <w:pStyle w:val="Normal"/>
        <w:rPr/>
      </w:pPr>
      <w:r>
        <w:rPr/>
        <w:t>Tady jsme trochu zabloudili, ale už na druhý pokus jsme se trefili na cestu k Fernandozovi, kde samozřejmě po povodních chybí lávka a kola jsme přes Žabinec museli přenášet.</w:t>
      </w:r>
    </w:p>
    <w:p>
      <w:pPr>
        <w:pStyle w:val="Normal"/>
        <w:rPr/>
      </w:pPr>
      <w:r>
        <w:rPr/>
        <w:t>Přes okraj Klikova jsme pak dojeli na tábořiště, zavzpomínali na léto, zjistili, že u latrínek chybí troje dveře, a hlavně si opekli buřtíky.</w:t>
      </w:r>
    </w:p>
    <w:p>
      <w:pPr>
        <w:pStyle w:val="Normal"/>
        <w:rPr/>
      </w:pPr>
      <w:r>
        <w:rPr/>
        <w:t>No a pak jsme se odpočinutí stavili jen u Čechalů, dali si navrch ještě čaj a lízátko, a ve čtvrt na čtyři jsme se rozloučili v Rapšachu u kostela.</w:t>
      </w:r>
    </w:p>
    <w:p>
      <w:pPr>
        <w:pStyle w:val="Heading1"/>
        <w:ind w:hanging="0"/>
        <w:jc w:val="center"/>
        <w:rPr/>
      </w:pPr>
      <w:r>
        <w:rPr/>
        <w:t>Ujeli jsme celkem 28 kilometrů a bylo to fajn!</w:t>
      </w:r>
    </w:p>
    <w:p>
      <w:pPr>
        <w:pStyle w:val="Heading2"/>
        <w:ind w:hanging="0"/>
        <w:jc w:val="center"/>
        <w:rPr/>
      </w:pPr>
      <w:r>
        <w:rPr/>
        <w:t>Kdo nebyl, může litovat!</w:t>
      </w:r>
    </w:p>
    <w:p>
      <w:pPr>
        <w:pStyle w:val="Heading2"/>
        <w:ind w:hanging="0"/>
        <w:jc w:val="center"/>
        <w:rPr/>
      </w:pPr>
      <w:r>
        <w:rPr/>
        <w:t>A další cyklovýpravy nás zase čekají na jaře 200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98425</wp:posOffset>
            </wp:positionV>
            <wp:extent cx="4400550" cy="3282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hanging="0"/>
        <w:jc w:val="center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Kdo všechno byl?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Andrej Dumka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Ondra Kaňúr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Jirka Kronika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edýs Pytel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Majka a Kája Snětinovi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7:24:00Z</dcterms:created>
  <dc:creator>Karel Snětina</dc:creator>
  <dc:description/>
  <cp:keywords/>
  <dc:language>en-US</dc:language>
  <cp:lastModifiedBy>Karel Snětina</cp:lastModifiedBy>
  <dcterms:modified xsi:type="dcterms:W3CDTF">2006-11-17T18:57:00Z</dcterms:modified>
  <cp:revision>8</cp:revision>
  <dc:subject/>
  <dc:title>POSLEDNÍ CYKLOVÝPRAVA ROKU 2006</dc:title>
</cp:coreProperties>
</file>